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L dz.ADM.262.1.2.2023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GŁOSZENIE O ZAMÓWIE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ka Biblioteka Publiczna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w Jastrzębiu-Zdroju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Wielkopolska 1a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44-335 Jastrzębie-Zdrój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ww.biblioteka.jastrzebie.pl</w:t>
        </w:r>
      </w:hyperlink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 art. 37a ustawy o organizowaniu i prowadzeniu działalności kulturalnej Dz.U  2020 poz. 194 informuje, że wszczął postępowanie o udzielenie zamówienia, którego przedmiotem jest dostawa </w:t>
      </w:r>
      <w:r>
        <w:rPr>
          <w:rFonts w:cs="Arial" w:ascii="Arial" w:hAnsi="Arial"/>
          <w:bCs/>
        </w:rPr>
        <w:t>książek, nowości i wznowień z zakresu beletrystyki, literatury naukowej i popularno-naukowej oraz dziecięco-młodzieżowej w 2023r. do siedziby Miejskiej Biblioteki Publicznej w Jastrzębiu- Zdroju, kierując zaproszenie do złożenia ofert do 3 Wykonaw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44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ładanie ofert przez Wykonawców, do których wysłano zapytanie: 11.09.2023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strzębie-Zdrój, 29.08.2023r.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yrektor Miejskiej Biblioteki Publicznej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gr Maria Kucharsk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3" w:hanging="4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jastrzebi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3:00Z</dcterms:created>
  <dc:creator>Agnieszka</dc:creator>
  <dc:description/>
  <cp:keywords/>
  <dc:language>en-US</dc:language>
  <cp:lastModifiedBy>Anna Barzycka</cp:lastModifiedBy>
  <cp:lastPrinted>2023-08-29T13:25:00Z</cp:lastPrinted>
  <dcterms:modified xsi:type="dcterms:W3CDTF">2023-08-29T11:26:00Z</dcterms:modified>
  <cp:revision>62</cp:revision>
  <dc:subject/>
  <dc:title>OGŁOSZENIE O ZAMÓWIENIU</dc:title>
</cp:coreProperties>
</file>