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>L dz.ADM.262.1.1.2023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OGŁOSZENIE O ZAMÓWIENI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mawiający:  </w:t>
      </w:r>
    </w:p>
    <w:p>
      <w:pPr>
        <w:pStyle w:val="Normal"/>
        <w:spacing w:lineRule="auto" w:line="276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ejska Biblioteka Publiczna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/>
          <w:sz w:val="26"/>
          <w:szCs w:val="26"/>
        </w:rPr>
        <w:t>w Jastrzębiu-Zdroju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l. Wielkopolska 1a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/>
          <w:sz w:val="26"/>
          <w:szCs w:val="26"/>
        </w:rPr>
        <w:t>44-335 Jastrzębie-Zdrój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www.biblioteka.jastrzebie.pl</w:t>
        </w:r>
      </w:hyperlink>
    </w:p>
    <w:p>
      <w:pPr>
        <w:pStyle w:val="Normal"/>
        <w:spacing w:lineRule="auto" w:line="276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 art. 37a ustawy o organizowaniu i prowadzeniu działalności kulturalnej Dz.U  2020 poz. 194 informuje, że wszczął postępowanie o udzielenie zamówienia, którego przedmiotem jest dostawa </w:t>
      </w:r>
      <w:r>
        <w:rPr>
          <w:rFonts w:cs="Arial" w:ascii="Arial" w:hAnsi="Arial"/>
          <w:bCs/>
        </w:rPr>
        <w:t>książek, nowości i wznowień z zakresu beletrystyki, literatury naukowej i popularno-naukowej oraz dziecięco-młodzieżowej w 2023r. do siedziby Miejskiej Biblioteki Publicznej w Jastrzębiu- Zdroju, kierując zaproszenie do złożenia ofert do 4 Wykonawców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hanging="44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kładanie ofert przez Wykonawców, do których wysłano zapytanie: 30.01.2023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Jastrzębie-Zdrój,17.01.2023r.            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Dyrektor Miejskiej Biblioteki Publicznej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mgr Maria Kucharsk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283" w:hanging="4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.jastrzebi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7:00Z</dcterms:created>
  <dc:creator>Agnieszka</dc:creator>
  <dc:description/>
  <cp:keywords/>
  <dc:language>en-US</dc:language>
  <cp:lastModifiedBy>Marta Więdłocha-Grabka</cp:lastModifiedBy>
  <cp:lastPrinted>2019-09-17T11:57:00Z</cp:lastPrinted>
  <dcterms:modified xsi:type="dcterms:W3CDTF">2023-01-17T12:47:00Z</dcterms:modified>
  <cp:revision>2</cp:revision>
  <dc:subject/>
  <dc:title>OGŁOSZENIE O ZAMÓWIENIU</dc:title>
</cp:coreProperties>
</file>