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                                                                                </w:t>
      </w:r>
      <w:r>
        <w:rPr>
          <w:rFonts w:cs="Arial" w:ascii="Arial" w:hAnsi="Arial"/>
          <w:bCs w:val="false"/>
          <w:i w:val="false"/>
          <w:iCs w:val="false"/>
        </w:rPr>
        <w:t>Jastrzębie-Zdrój, 4.08.2022r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.dz.ADM.262.1.3.2022</w:t>
      </w:r>
    </w:p>
    <w:p>
      <w:pPr>
        <w:pStyle w:val="Normal"/>
        <w:spacing w:lineRule="auto" w:line="276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i/>
          <w:i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UDZIELENI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 xml:space="preserve">podstawa prawna: art. 37d ustawy o organizowaniu i prowadzeniu działalności kulturalnej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z.U</w:t>
      </w:r>
      <w:r>
        <w:rPr>
          <w:rFonts w:cs="Arial" w:ascii="Arial" w:hAnsi="Arial"/>
          <w:bCs/>
          <w:sz w:val="20"/>
          <w:szCs w:val="20"/>
        </w:rPr>
        <w:t>. 2020 poz. 194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miot zamówienia :</w:t>
      </w:r>
    </w:p>
    <w:p>
      <w:pPr>
        <w:pStyle w:val="TextBodyIndent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książek, nowości i wznowień z zakresu beletrystyki, literatury naukowej i popularno-naukowej oraz dziecięco-młodzieżowej w 2022r. do siedziby Miejskiej Biblioteki Publicznej w Jastrzębiu-Zdroju”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Cs w:val="26"/>
        </w:rPr>
        <w:t>Strony podpisujące umowę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a Biblioteka Publiczna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w Jastrzębiu-Zdroju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lkopolska 1a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</w:rPr>
        <w:t>44-335 Jastrzębie-Zdrój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</w:t>
        </w:r>
      </w:hyperlink>
      <w:r>
        <w:rPr>
          <w:rFonts w:cs="Arial" w:ascii="Arial" w:hAnsi="Arial"/>
          <w:b/>
          <w:bCs/>
        </w:rPr>
        <w:t>biblioteka.jastrzebie.p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EUM M. KOGUT, A. ZEGIEL S.K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ółłanki 12 C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740 Kra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zawarcia umowy: 5.08.2022r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j Biblioteki Publicznej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Maria Kuch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8:00Z</dcterms:created>
  <dc:creator>Monika</dc:creator>
  <dc:description/>
  <cp:keywords/>
  <dc:language>en-US</dc:language>
  <cp:lastModifiedBy>Marta Więdłocha-Grabka</cp:lastModifiedBy>
  <cp:lastPrinted>2022-08-04T12:17:00Z</cp:lastPrinted>
  <dcterms:modified xsi:type="dcterms:W3CDTF">2022-08-04T10:18:00Z</dcterms:modified>
  <cp:revision>2</cp:revision>
  <dc:subject/>
  <dc:title>L</dc:title>
</cp:coreProperties>
</file>